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 UNIVERZITA  V KOŠICI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JNÍCKA  FAKU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stav konštrukčného a procesného inžinier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rocesného a environmentálneho inžinier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NÁZOV PREDMETU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</w:rPr>
        <w:t>(Každý študent doplní podľa potreby)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Skúšajúci: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Cvičiaci: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172200" cy="2381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8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6pt;width:485.95pt;height:18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máce zadania</w:t>
      </w:r>
    </w:p>
    <w:tbl>
      <w:tblPr>
        <w:tblW w:w="79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960"/>
      </w:tblGrid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ísomné previerky (zápočtové)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120"/>
        <w:gridCol w:w="1120"/>
        <w:gridCol w:w="1120"/>
        <w:gridCol w:w="1120"/>
        <w:gridCol w:w="1120"/>
        <w:gridCol w:w="960"/>
        <w:gridCol w:w="1035"/>
        <w:gridCol w:w="1080"/>
      </w:tblGrid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adny t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vný t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počet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>Dátum udelenia zápočtu</w:t>
        <w:tab/>
        <w:tab/>
        <w:tab/>
        <w:tab/>
        <w:tab/>
        <w:t xml:space="preserve">  </w:t>
        <w:tab/>
        <w:t>podpis cvičiace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6172200" cy="2867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6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5pt;width:485.95pt;height:22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Záverečné hodnotenie</w:t>
      </w:r>
    </w:p>
    <w:tbl>
      <w:tblPr>
        <w:tblW w:w="925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1204"/>
        <w:gridCol w:w="527"/>
        <w:gridCol w:w="567"/>
        <w:gridCol w:w="567"/>
        <w:gridCol w:w="567"/>
        <w:gridCol w:w="567"/>
        <w:gridCol w:w="1427"/>
        <w:gridCol w:w="960"/>
        <w:gridCol w:w="849"/>
        <w:gridCol w:w="1155"/>
      </w:tblGrid>
      <w:tr>
        <w:trPr>
          <w:trHeight w:val="34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ín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 za otázky z písomnej čast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tna skúšk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úška spolu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é hodnotenie</w:t>
            </w:r>
          </w:p>
        </w:tc>
      </w:tr>
      <w:tr>
        <w:trPr>
          <w:trHeight w:val="3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adny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ravný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kanský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            </w:t>
        <w:tab/>
        <w:t xml:space="preserve">    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Výsledná známka /percent. hodnotenie                                 </w:t>
        <w:tab/>
        <w:t>podpis skúšajúceh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1722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9pt;margin-top:0.6pt;width:485.95pt;height:143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sobné údaje štud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ezvisko:</w:t>
        <w:tab/>
        <w:t>......................................</w:t>
        <w:tab/>
        <w:tab/>
        <w:t>Akademický rok:</w:t>
        <w:tab/>
        <w:t>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eno:</w:t>
        <w:tab/>
        <w:tab/>
        <w:t>......................................</w:t>
        <w:tab/>
        <w:tab/>
        <w:t>Ročník/skupina:</w:t>
        <w:tab/>
        <w:t>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sob. číslo: </w:t>
        <w:tab/>
        <w:t>......................................</w:t>
        <w:tab/>
        <w:tab/>
        <w:t>Študijný program:</w:t>
        <w:tab/>
        <w:t>...............................</w:t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1:00Z</dcterms:created>
  <dc:creator>Gabriela Dobranska</dc:creator>
  <dc:description/>
  <dc:language>en-US</dc:language>
  <cp:lastModifiedBy>KE</cp:lastModifiedBy>
  <cp:lastPrinted>2009-04-28T08:49:00Z</cp:lastPrinted>
  <dcterms:modified xsi:type="dcterms:W3CDTF">2016-02-19T07:21:00Z</dcterms:modified>
  <cp:revision>2</cp:revision>
  <dc:subject/>
  <dc:title>TECHNICKÁ  UNIVERZITA  V KOŠICIACH</dc:title>
</cp:coreProperties>
</file>