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42"/>
      </w:tblGrid>
      <w:tr>
        <w:trPr>
          <w:trHeight w:val="3514" w:hRule="atLeast"/>
        </w:trPr>
        <w:tc>
          <w:tcPr>
            <w:tcW w:w="3969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4821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</w:tblGrid>
            <w:tr>
              <w:trPr>
                <w:trHeight w:val="1313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</w:rPr>
                    <w:t>prof. Ing. Mikuláš Hajduk, PhD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vedúci katedr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  <w:t xml:space="preserve">kontak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right="0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echnická Univerzita v Košicia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right="0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Strojnícka fakult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right="0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Katedra robotiky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Park Komenského 8, 042 00 Košice, Slovensk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tel: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+ 421 55 602 219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3"/>
                        <w:szCs w:val="23"/>
                      </w:rPr>
                      <w:t>mikulas.hajduk@tuke.sk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URRICUL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986-doteraz: Technická univerzita v Košiciach , Strojnícka faku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1978-1986:     ZŤS, n. p. Martin, vedúci výskumný pracovní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976-1978:     SjF VŠT Košice, interný ašpirant                                                                                                                                                                                                                                            1975-1976:     Strojnícka fakulta VŠT Košice, odborný asistent                                                                     1981:              Obhajoba Kandidátskej dizertačnej práce                                                                                                                                           1985:               Menovanie za docenta                                                                                                                                                                                      1996:               Habilitácia: „Profilácia pružných výrobných buniek“                                                                           1999:               Profesorské menov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JAZYKOVÉ  ZNA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ický jazyk, Ruský ja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VEDECKÁ  ORIENTÁCIA</w:t>
            </w:r>
          </w:p>
          <w:p>
            <w:pPr>
              <w:pStyle w:val="Default"/>
              <w:bidi w:val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ika 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robotické systémy 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ické bunky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jc w:val="left"/>
              <w:rPr/>
            </w:pPr>
            <w:r>
              <w:rPr/>
              <w:t>Servisná robotika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jc w:val="left"/>
              <w:rPr>
                <w:rFonts w:eastAsia="Times New Roman"/>
              </w:rPr>
            </w:pPr>
            <w:r>
              <w:rPr/>
              <w:t xml:space="preserve">Výrobné systémy 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40" w:hRule="atLeast"/>
        </w:trPr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EDAGOGICKÉ  AKTIVITY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>Vedenie prednášok z predmetov: Výrobné  systémy, Flexibilné výrobné systémy, Robotické systémy, Servisné systémy, Automatizácia a robotika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>garant študijného programu Robotická technika (2. stupeň)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>
                <w:sz w:val="22"/>
                <w:szCs w:val="22"/>
              </w:rPr>
            </w:pPr>
            <w:r>
              <w:rPr/>
              <w:t>garant študijného programu Výrobná technika (3. stupeň)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aničné prednášky: Poľsko, Brno, Rumunsko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chaj-wan</w:t>
              </w:r>
            </w:hyperlink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ľ: 5 PhD.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7" w:hRule="atLeast"/>
        </w:trPr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PROJEKT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(KOORD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ÁTOR, SPOLURIEŠITE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10" w:right="0" w:hanging="42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Zodpovedný  riešiteľ projektov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 VEGA: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/9392/02, 1/2192/05, 1/0678/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10" w:right="0" w:hanging="42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Zodpovedný  riešiteľ projektov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 KEGA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: 1/9392/02, 3/3130/05, 3/6344/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10" w:right="0" w:hanging="42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Zodpovedný riešiteľ úloh aplikovaného výskumu: AV/903/2002, 4/007/07, ITMS:26220120060, VMSP-P-0004-09, Reg00169-0001, 2622022014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10" w:right="0" w:hanging="42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Zodpovedný riešiteľ medzinárodných projektov LEONARDO, ISAR</w:t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ZAHRANIČNÉ POBY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10" w:right="0" w:hanging="42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998 – Viede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10" w:right="0" w:hanging="42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06 – Cardi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10" w:right="0" w:hanging="42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07 – D</w:t>
            </w:r>
            <w:r>
              <w:rPr>
                <w:rFonts w:cs="Vrinda" w:ascii="Vrinda" w:hAnsi="Vrinda"/>
                <w:bCs/>
                <w:iCs/>
                <w:color w:val="000000"/>
              </w:rPr>
              <w:t>ü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sseldor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10" w:right="0" w:hanging="42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10 – Warszawa</w:t>
            </w:r>
          </w:p>
          <w:p>
            <w:pPr>
              <w:pStyle w:val="Normal"/>
              <w:spacing w:lineRule="auto" w:line="240" w:before="0" w:after="0"/>
              <w:ind w:left="885" w:right="0" w:hanging="0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ČLENSTVÁ, OCEN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0" w:right="0" w:hanging="425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Člen redakčnej rady: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GB"/>
              </w:rPr>
              <w:t>TiAM – Technologia i automatyzacja montažu</w:t>
            </w:r>
          </w:p>
          <w:p>
            <w:pPr>
              <w:pStyle w:val="Normal"/>
              <w:spacing w:lineRule="auto" w:line="240" w:before="0" w:after="0"/>
              <w:ind w:left="885" w:righ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GB"/>
              </w:rPr>
              <w:t>- Applied Computer Science</w:t>
            </w:r>
          </w:p>
          <w:p>
            <w:pPr>
              <w:pStyle w:val="Normal"/>
              <w:spacing w:lineRule="auto" w:line="240" w:before="0" w:after="0"/>
              <w:ind w:left="885" w:righ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GB"/>
              </w:rPr>
              <w:t>- Technologiczi Kompleksy</w:t>
            </w:r>
          </w:p>
          <w:p>
            <w:pPr>
              <w:pStyle w:val="Normal"/>
              <w:spacing w:lineRule="auto" w:line="240" w:before="0" w:after="0"/>
              <w:ind w:left="885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GB"/>
              </w:rPr>
              <w:t>- Robot Intelligence Technology and Apllications</w:t>
            </w:r>
          </w:p>
          <w:p>
            <w:pPr>
              <w:pStyle w:val="Normal"/>
              <w:spacing w:lineRule="auto" w:line="240" w:before="0" w:after="0"/>
              <w:ind w:left="1310" w:right="0" w:hanging="0"/>
              <w:rPr/>
            </w:pPr>
            <w:r>
              <w:rPr/>
            </w:r>
          </w:p>
        </w:tc>
      </w:tr>
      <w:tr>
        <w:trPr>
          <w:trHeight w:val="4270" w:hRule="atLeast"/>
        </w:trPr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NAJVÝZNAMNEJŠIE  PUBLIKÁCIE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ign of humanoid's lower limb model for walking / Hajduk, Mikuláš – Sukop, Marek – Marko, Ľuboš – Varga, Jozef – Balaž, Vladimír -  2012. In: Advanced Materials Research. Vol. 463-464 (2012), p. 1224-1227. - ISSN 1022-6680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view to the current state of robotics / Vagaš, Marek - Hajduk, Mikuláš –  Semjon, Ján -Páchniková, Lucia – Jánoš, Rudolf - 2012. In: Advanced Materials Research. Vol. 463-464 (2012), p. 1711-1714. - ISSN 1022-6680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ctural design of walking and mathematical model of humanoid robot MC – 01. / Matej Čirip, Marek Sukop, Mikuláš Hajduk – 2010. In: Trends in Intelligent Robotics. - Berlin : Springer-Verlag, P. 90-97. - ISBN 978-3-642-15809-4 - ISSN 1865-0929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agents system with dynamic box change for MiroSot. / Mikulas Hajduk, Marek Sukop -     </w:t>
            </w:r>
          </w:p>
          <w:p>
            <w:pPr>
              <w:pStyle w:val="Normal"/>
              <w:spacing w:lineRule="auto" w:line="240" w:before="0" w:after="0"/>
              <w:ind w:left="1245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9. In: Progress in Robotics : Communications in Computer and Information Science 44. – Berlin: Springer-Verlag, P. 287-292. - ISBN 978-3-642-03985-0 - ISSN 1865-092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</w:rPr>
              <w:t>Possibilities of Use of Virtual Reality in the Field of Manufacturing Systems</w:t>
            </w:r>
            <w:r>
              <w:rPr>
                <w:rFonts w:cs="Times New Roman" w:ascii="Times New Roman" w:hAnsi="Times New Roman"/>
              </w:rPr>
              <w:t xml:space="preserve"> / Lucia Páchniková, Mikuláš Hajduk, Andrej Belovežčík - 2012. In: Applied Mechanics and Materials. Vol. 186 (2012), p. 188-193. - ISSN 1662-7482 </w:t>
            </w:r>
            <w:r>
              <w:rPr/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Cs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Cs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.tuke.sk/telefon/tfzoznam/index.php?lang=SK" TargetMode="External"/><Relationship Id="rId4" Type="http://schemas.openxmlformats.org/officeDocument/2006/relationships/hyperlink" Target="http://cs.wikipedia.org/wiki/Tchaj-w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7:00Z</dcterms:created>
  <dc:creator>viktor</dc:creator>
  <dc:description/>
  <dc:language>en-US</dc:language>
  <cp:lastModifiedBy/>
  <cp:lastPrinted>2012-10-22T13:14:00Z</cp:lastPrinted>
  <dcterms:modified xsi:type="dcterms:W3CDTF">2016-01-20T12:24:03Z</dcterms:modified>
  <cp:revision>55</cp:revision>
  <dc:subject/>
  <dc:title/>
</cp:coreProperties>
</file>