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-114300</wp:posOffset>
            </wp:positionV>
            <wp:extent cx="3300730" cy="3543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87370" cy="30295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882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91795</wp:posOffset>
            </wp:positionV>
            <wp:extent cx="3268980" cy="477901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477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48895</wp:posOffset>
            </wp:positionV>
            <wp:extent cx="3204210" cy="26955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085</wp:posOffset>
            </wp:positionH>
            <wp:positionV relativeFrom="paragraph">
              <wp:posOffset>2441575</wp:posOffset>
            </wp:positionV>
            <wp:extent cx="3287395" cy="34290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000500" cy="2514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514600"/>
                          <a:chOff x="0" y="0"/>
                          <a:chExt cx="4000680" cy="2514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4000680" cy="215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2171880"/>
                            <a:ext cx="3772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Elektrický oblúk: a) priama polarita, b) nepriama polari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315pt;height:198pt" coordorigin="1620,0" coordsize="6300,3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0;top:0;width:6299;height:3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1;top:3420;width:59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Elektrický oblúk: a) priama polarita, b) nepriama polarit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1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196590" cy="294195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53340</wp:posOffset>
            </wp:positionV>
            <wp:extent cx="3315970" cy="320421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71755</wp:posOffset>
            </wp:positionV>
            <wp:extent cx="4914900" cy="348678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315970" cy="311721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3204210" cy="271907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0</wp:posOffset>
            </wp:positionH>
            <wp:positionV relativeFrom="paragraph">
              <wp:posOffset>8255</wp:posOffset>
            </wp:positionV>
            <wp:extent cx="4063365" cy="512889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512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62630" cy="377190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377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00400</wp:posOffset>
            </wp:positionH>
            <wp:positionV relativeFrom="paragraph">
              <wp:posOffset>228600</wp:posOffset>
            </wp:positionV>
            <wp:extent cx="3543300" cy="3304540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0</wp:posOffset>
            </wp:positionH>
            <wp:positionV relativeFrom="paragraph">
              <wp:posOffset>116205</wp:posOffset>
            </wp:positionV>
            <wp:extent cx="3681730" cy="5486400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0" w:leader="none"/>
        </w:tabs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8:26:00Z</dcterms:created>
  <dc:creator>Dano</dc:creator>
  <dc:description/>
  <cp:keywords/>
  <dc:language>en-US</dc:language>
  <cp:lastModifiedBy>Dano</cp:lastModifiedBy>
  <dcterms:modified xsi:type="dcterms:W3CDTF">2007-05-14T19:51:00Z</dcterms:modified>
  <cp:revision>1</cp:revision>
  <dc:subject/>
  <dc:title/>
</cp:coreProperties>
</file>