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dania pre 1.roč.EŠ Strojárske technológie a materiály 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: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píšte zadanú technológiu, jej princíp a použitie. Zhodnoťte jej vplyv a požiadavky na bezpečnosť a ochranu zdravia. Rozsah 9-10 strán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42"/>
        <w:gridCol w:w="50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ter Benedi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acovanie plastov priamym lisovaní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ter Buj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racovanie plastov vstrekovaní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loš Ferk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acovanie  práškových materiál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zef Haná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rchové úprav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ek Chovanec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ášanie  kovových povlak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chal Kétcem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ášanie  nekovových povlak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úlia Kollárová (rod.Kožárová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lievanie do kov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lan Köver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lievanie do piesk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Ľubomír Mačaj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roba piesk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liam Myci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ih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Plavnick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hýb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ária Vasilov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Ťahanie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vironmentálny manaž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danie: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píšte zadanú technológiu, jej princíp a použitie. Zhodnoťte jej vplyv a požiadavky na životné prostredie. Rozsah 9-10 strán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38"/>
        <w:gridCol w:w="51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na Alžová (rod.Petríková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lievanie do pieskových forie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ter Bri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lievanie do kov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vol Gel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roba piesk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chal Haj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ih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Hegedü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hýb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drea Hudákov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Ťah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onika Kastellov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lač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ica Kočišová (rod.Kunová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tlačovanie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Kon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ľné kov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nka Krešňákov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ápustkové kov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któria Peková (rod.Čižmárová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covanie plechov za stude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án Porvazní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covanie  za tep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rika Růžičková (rod.Danielová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ústruže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ylvia Schwartzová (rod.Szanyiová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ézov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na Vargová (rod.Hajduová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ŕtanie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Ž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píšte zadanú technológiu, jej princíp a použitie. Zhodnoťte jej vplyv a požiadavky na pracovné prostredie. Rozsah 9-10 strán.</w:t>
      </w:r>
    </w:p>
    <w:p>
      <w:pPr>
        <w:pStyle w:val="Normal"/>
        <w:rPr/>
      </w:pPr>
      <w:r>
        <w:rPr/>
        <w:t xml:space="preserve">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63"/>
        <w:gridCol w:w="52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ianna Baffiov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lievanie do pieskových forie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ibiana Biačková (rod.Borzová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sz w:val="24"/>
              </w:rPr>
              <w:t>Odlievanie do kov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udvik Bist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roba piesk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án Capí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ih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driána Capíková (rod.Šimčáková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hýb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eta Červenákov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Ťah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Čupa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lač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ulius Daxn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tlačovanie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óbert Dohány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ľné kov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eta Durajov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pustkové kov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a Fiľakovská (rod.Gonosová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covanie plechov za stude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Hakeov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covanie  za tep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vol Haluš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ústruže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dam Horvá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ézov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Kiselov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ŕt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ária Klimková (rod.Budiová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ús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Kowa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konvenčné  metódy obráb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áš Krempask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áranie plameňo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Ku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áranie elektrickým oblúko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Kučinská (rod.Gargalovičová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porové zvár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zef Med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áranie laserom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imona Medvecká (rod.Sláviková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áranie plazmou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zef Mydlá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áranie elektrónovým lúčom a iónovým lúčom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oltán Nag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váranie výbuch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Novotn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acovanie plastov priamym lisovaní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ter P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racovanie plastov vstrekovaní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arina Plechová (rod.Dobóová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acovanie  práškových materiál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Pogáňov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rchové úprav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Rozgony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ášanie  kovových povlak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Ru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ášanie  nekovových povlak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áta Serbinov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lievanie do kov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Sirotňáková (rod.Čurillová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lievanie do piesk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 Sviatkov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roba piesk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nia Szabóov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ih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nda Šofranková (rod.Tóthová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hýb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Taká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Ťah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án Tetí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lač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o Tokarčí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tlačovanie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Tom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ľné kov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Vilč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pustkové kov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 Zeleňá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covanie plechov za stu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ta produk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: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píšte zadanú technológiu, jej princíp a použitie. Zhodnoťte jej požiadavky na zabezpečenie požadovanej kvality výroby . Rozsah 9-10 strán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55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Štefan Bére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lievanie do kov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atarína Bodnárov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lievanie do piesk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Bozoga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roba pieskových fori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chal Dudá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ih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mil Hri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hýb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lada Ivankov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Ťah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nita Jašekov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lač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to Körtvé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tlačovanie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atarína Miklušov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ľné kov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a Nemčková (rod.Margetová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pustkové kova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ária Olexov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covanie plechov za stude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ter Pekarčí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covanie  za tep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ária Rusnáková (rod.Margetová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ústruženi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ter Zať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ézovanie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denie a diagnostika výrobnej, robotickej a dopravnej techn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: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píšte zadanú technológiu, jej princíp a použitie. Zhodnoťte jej požiadavky z hľadiska možnosti zavedenia automatizácie a diagnostiky procesov . Rozsah 9-10 strán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55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ucián Art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ŕt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ené Bére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úse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astislav De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konvenčné  metódy obráb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Hreh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áranie plameňo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Jozef Kuli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áranie elektrickým oblúko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ek Mojd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porové zvára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Molná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áranie laserom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rik Nadick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áranie plazmou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Na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váranie elektrónovým lúčom a iónovým lúčom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oland Na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váranie výbuch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enrich Papcu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acovanie plastov priamym lisovaní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Papu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racovanie plastov vstrekovaním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astislav Petri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racovanie  práškových materiál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Sarva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rchové úprav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ušan Suko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ášanie  kovových povla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1:00Z</dcterms:created>
  <dc:creator>Emil Spišák</dc:creator>
  <dc:description/>
  <cp:keywords/>
  <dc:language>en-US</dc:language>
  <cp:lastModifiedBy>pc</cp:lastModifiedBy>
  <cp:lastPrinted>2010-04-13T09:19:00Z</cp:lastPrinted>
  <dcterms:modified xsi:type="dcterms:W3CDTF">2010-04-20T07:26:00Z</dcterms:modified>
  <cp:revision>17</cp:revision>
  <dc:subject/>
  <dc:title>Zadania pre 2</dc:title>
</cp:coreProperties>
</file>