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8320</wp:posOffset>
                </wp:positionV>
                <wp:extent cx="5759450" cy="733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ká univerzita v Košicia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ojnícka faku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7.75pt;mso-wrap-distance-left:9.05pt;mso-wrap-distance-right:9.05pt;mso-wrap-distance-top:0pt;mso-wrap-distance-bottom:0pt;margin-top:-41.6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chnická univerzita v Košicia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ojnícka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4671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VOĽNENIE K VYCESTOVANIU NA ZAHRANIČNÝ ŠTUDIJNÝ POB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1pt;mso-wrap-distance-left:9.05pt;mso-wrap-distance-right:9.05pt;mso-wrap-distance-top:0pt;mso-wrap-distance-bottom:0pt;margin-top:21pt;mso-position-vertical-relative:text;margin-left:90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VOĽNENIE K VYCESTOVANIU NA ZAHRANIČNÝ ŠTUDIJNÝ POB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0</wp:posOffset>
                </wp:positionV>
                <wp:extent cx="5760085" cy="28422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4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ezvisko, meno, titu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edr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udijný progra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iadam o uvoľnenie na študijný pobyt (miesto pobytu, presná adresa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 - 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pokladaný príno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3.8pt;mso-wrap-distance-left:9.05pt;mso-wrap-distance-right:9.05pt;mso-wrap-distance-top:0pt;mso-wrap-distance-bottom:0pt;margin-top:99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ezvisko, meno, titu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tedr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tudijný progra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iadam o uvoľnenie na študijný pobyt (miesto pobytu, presná adresa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 - 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dpokladaný príno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245610</wp:posOffset>
                </wp:positionV>
                <wp:extent cx="2303780" cy="2533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Košiciach dň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9.95pt;mso-wrap-distance-left:0pt;mso-wrap-distance-right:9.05pt;mso-wrap-distance-top:0pt;mso-wrap-distance-bottom:0pt;margin-top:334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40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V Košiciach dň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234180</wp:posOffset>
                </wp:positionV>
                <wp:extent cx="2303780" cy="4762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doktorand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7.5pt;mso-wrap-distance-left:9.05pt;mso-wrap-distance-right:0pt;mso-wrap-distance-top:0pt;mso-wrap-distance-bottom:0pt;margin-top:333.4pt;mso-position-vertical-relative:text;margin-left:272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40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doktorand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93335</wp:posOffset>
                </wp:positionV>
                <wp:extent cx="2303780" cy="2533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školiteľ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9.95pt;mso-wrap-distance-left:9.05pt;mso-wrap-distance-right:0pt;mso-wrap-distance-top:0pt;mso-wrap-distance-bottom:0pt;margin-top:401.05pt;mso-position-vertical-relative:text;margin-left:272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40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školiteľ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653915</wp:posOffset>
                </wp:positionV>
                <wp:extent cx="5759450" cy="4381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yjadrenie školiteľ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.5pt;mso-wrap-distance-left:9.05pt;mso-wrap-distance-right:9.05pt;mso-wrap-distance-top:0pt;mso-wrap-distance-bottom:0pt;margin-top:366.45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Vyjadrenie školiteľ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10530</wp:posOffset>
                </wp:positionV>
                <wp:extent cx="575945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yjadrenie vedúceho pracovisk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9.95pt;mso-wrap-distance-left:9.05pt;mso-wrap-distance-right:9.05pt;mso-wrap-distance-top:0pt;mso-wrap-distance-bottom:0pt;margin-top:433.9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Vyjadrenie vedúceho pracovisk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03290</wp:posOffset>
                </wp:positionV>
                <wp:extent cx="313118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vedúceho pracovisk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0pt;mso-wrap-distance-left:9.05pt;mso-wrap-distance-right:0pt;mso-wrap-distance-top:0pt;mso-wrap-distance-bottom:0pt;margin-top:472.7pt;mso-position-vertical-relative:text;margin-left:206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vedúceho pracovisk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437630</wp:posOffset>
                </wp:positionV>
                <wp:extent cx="5759450" cy="734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yjadrenie prodekana pre vedu a výsk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7.85pt;mso-wrap-distance-left:9.05pt;mso-wrap-distance-right:9.05pt;mso-wrap-distance-top:0pt;mso-wrap-distance-bottom:0pt;margin-top:506.9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yjadrenie prodekana pre vedu a výsk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7648575</wp:posOffset>
                </wp:positionV>
                <wp:extent cx="222885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Košiciach dň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0pt;mso-wrap-distance-left:0pt;mso-wrap-distance-right:9.05pt;mso-wrap-distance-top:0pt;mso-wrap-distance-bottom:0pt;margin-top:602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 Košiciach dň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54350</wp:posOffset>
                </wp:positionH>
                <wp:positionV relativeFrom="paragraph">
                  <wp:posOffset>7887335</wp:posOffset>
                </wp:positionV>
                <wp:extent cx="2701925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Ing. Ján Slota, Ph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de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6pt;mso-wrap-distance-left:9.05pt;mso-wrap-distance-right:9.05pt;mso-wrap-distance-top:0pt;mso-wrap-distance-bottom:0pt;margin-top:621.05pt;mso-position-vertical-relative:text;margin-left:24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Ing. Ján Slota, PhD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d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8216900</wp:posOffset>
                </wp:positionV>
                <wp:extent cx="3124200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známka: K žiadosti pripojte „Akceptačný li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pt;mso-wrap-distance-left:0pt;mso-wrap-distance-right:9.05pt;mso-wrap-distance-top:0pt;mso-wrap-distance-bottom:0pt;margin-top:64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oznámka: K žiadosti pripojte „Akceptačný li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0:00Z</dcterms:created>
  <dc:creator>Martin</dc:creator>
  <dc:description/>
  <dc:language>en-US</dc:language>
  <cp:lastModifiedBy>Ján Varga</cp:lastModifiedBy>
  <dcterms:modified xsi:type="dcterms:W3CDTF">2022-02-08T08:10:00Z</dcterms:modified>
  <cp:revision>2</cp:revision>
  <dc:subject/>
  <dc:title/>
</cp:coreProperties>
</file>